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授权委托书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委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托 人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受委托人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　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委托事项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本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      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                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原因，无法亲自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怀远县政务服务中心教体局窗口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领取教师资格证书，特委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    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代为领取本人的教师资格证书。受委托人所代理领取行为经本人授权，合法有效。如因受委托人代为领取而发生证件丢失或损毁等情况，由此产生的一切后果由本人负责，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怀远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教育体育局无关。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委托期限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自授权委托签字之日起至上述事项办完为止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委托人签名：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手写签名，打印及签章无效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受委托人签名：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手写签名，打印及签章无效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委托日期：　　   年  　月 　日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588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7"/>
          <w:kern w:val="0"/>
          <w:sz w:val="28"/>
          <w:szCs w:val="28"/>
          <w:shd w:fill="FFFFFF" w:val="clear"/>
          <w:lang w:val="en-US" w:eastAsia="zh-CN" w:bidi="ar"/>
        </w:rPr>
        <w:t>后附：委托人身份证复印件、被委托人身份证复印件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4T08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